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Fundacji za rok 2019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tyczeń 2019 - podobnie jak w latach ubiegłych rok rozpoczęliśmy od spotkania kolędowego w którym wzięło udział około 50 osób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 lutym odbyło się spotkanie na temat Libanu i jego Świętych: św. Szarbela i św. Ryfki. Pokazano przezrocza ze zdjęciami przyrody i zabytków Libanu, przekazano podstawowe informacje o historii i aktualne problemy tego kraju i szczególnie zwrócono uwagę na postaci świętych i religijność Libańczyków. W spotkaniu wzięło udział około dwudziestu osób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 marcu obejrzeliśmy wspólnie w salce parafialnej, w grupie około dwudziestu osób, film „Chata”. Dyskusja, która się potem odbyła nie była zbyt gorąca, choć podkreślano niestandardowe podejście w przedstawieniu Trójcy Świętej i wyjątkowa rolę przebaczenia innym i sob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 kwietniu, w sobotę poprzedzającą Niedzielę Palmową, grupą kilkunastu osób, udaliśmy się do parafii w Jeżewie. Przekazaliśmy dar  na remont tamtejszego zabytkowego kościoła. Obejrzeliśmy postępy prac i wspólnie zjedliśmy kolację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 maju odbyło się spotkanie z Panią Psycholog. Tematem spotkania było „Po co nam Psycholog” W spotkaniu wzięło udział około dziesięciu osób. Wśród nich były osoby, które szukały pomocy. Uruchomiona została również indywidualna pomoc psychologiczna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 czerwcu wybraliśmy się do Sanktuarium św. Faustyny w Kiekrzu, a następnie do Przeźmierowa, do Księdza Tomasza. W tej pielgrzymce wzięło udział ponad 40 osób. W Sanktuarium została odprawiona msza św., zwiedziliśmy muzeum, a następnie poszliśmy nad jezioro, tam gdzie Pan Jezus ukazał się św. Faustynie. Wspólny posiłek zjedliśmy w parafii św. Antoniego w Przeźmierow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 wakacjach w październiku, wspólnie z pracownią ikon, która funkcjonuje u O.O. Jezuitów, zorganizowaliśmy w naszej salce parafialnej wystawę ikon, ze szczególnym uwzględnieniem ikon „napisanych” przez naszych parafian. Wystawa miała miejsce przez dwie niedziele i obejrzało ją około dwustu osób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11 listopada, wspólnie z chórem parafialnym i parafialną Caritas, zorganizowaliśmy doroczne spotkanie patriotyczne połączone ze śpiewaniem pieśni patriotycznych oraz z wspomnieniem Stanisława Moniuszki (krótkim wykładem o roli i zasługach)  w setną rocznicę Jego urodzin. W spotkaniu wzięło udział ponad 40 osób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Jeszcze w listopadzie wyszliśmy wspólnie do Teatru Nowego na recital piosenek Agnieszki Osieckiej przedstawiony przez Julię Rybakowską. Poszliśmy grupą około 15 osób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 okazji 101 rocznicy wybuchu Powstania Wielkopolskiego, staraniem Fundacji, postawiliśmy tablicę  poświęconą Powstańcom Wielkopolskim spoczywającym na naszym cmentarzu parafialnym. 26.12.2019 odprawiona została msza św. w intencji wszystkich Powstańców Wielkopolskich, po mszy Ks. Proboszcz poświęcił tablicę i tego dnia wydaliśmy też specjalną jednodniówkę poświęconą Powstaniu i sylwetkom „naszych” Powstańców. Wydrukowaliśmy 400 egzemplarzy. Wszystkie zostały rozdane.</w:t>
      </w:r>
    </w:p>
    <w:p>
      <w:pPr>
        <w:pStyle w:val="Standard"/>
        <w:jc w:val="both"/>
        <w:rPr/>
      </w:pPr>
      <w:r>
        <w:rPr/>
        <w:t>W tej mszy św. i uroczystości poświęcenia wzięło udział ponad 200 osób, nie tylko z naszej parafii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W minionym roku zorganizowaliśmy czterokrotnie kiermasz ”Książki za złotówkę”. Właściciela zmieniło około trzysta książek. Jednocześnie zespół „księgarski” pozyskał wiele nowych książek, a stare, nieatrakcyjne wyeliminował z księgozbioru.</w:t>
      </w:r>
    </w:p>
    <w:p>
      <w:pPr>
        <w:pStyle w:val="Standard"/>
        <w:jc w:val="both"/>
        <w:rPr/>
      </w:pPr>
      <w:r>
        <w:rPr/>
        <w:t>W kolejnym roku naszej działalności chcielibyśmy kontynuować w szczególności wspólne sobotnie  wyjazdy/pielgrzymki, zwrócić baczniejszą uwagę na historię naszej „Małej Ojczyzny”, szczególnie w kontekście społecznych inicjatyw lokalnych (Koło Gospodyń Wiejskich, Kółko Rolnicze,...), a także wspólne wyjścia kultural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>Prezes Zarządu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>Wojciech Boru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05:00Z</dcterms:created>
  <dc:creator>w b</dc:creator>
  <dc:description/>
  <dc:language>en-US</dc:language>
  <cp:lastModifiedBy>Kornel Pabiszczak</cp:lastModifiedBy>
  <dcterms:modified xsi:type="dcterms:W3CDTF">2020-02-10T18:21:00Z</dcterms:modified>
  <cp:revision>2</cp:revision>
  <dc:subject/>
  <dc:title/>
</cp:coreProperties>
</file>