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</w:r>
      <w:r>
        <w:rPr>
          <w:sz w:val="26"/>
          <w:szCs w:val="26"/>
        </w:rPr>
        <w:tab/>
      </w:r>
      <w:r>
        <w:rPr>
          <w:sz w:val="32"/>
          <w:szCs w:val="32"/>
        </w:rPr>
        <w:t>Sprawozdanie z działalności Fundacji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w roku 2020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Standard"/>
        <w:spacing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ab/>
        <w:t>Rok 2020 z powodu pandemii okazał się rokiem bardzo trudnym. Z powodów pandemicznych musieliśmy zrezygnować z działalności związanej z fizyczną bliskością uczestników: nie realizowaliśmy spotkań, wspólnych wyjazdów, wyjść do teatru czy opery lub kiermaszów książek. Skupiliśmy się na tym co było można zrobić.</w:t>
      </w:r>
    </w:p>
    <w:p>
      <w:pPr>
        <w:pStyle w:val="Standard"/>
        <w:spacing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ab/>
        <w:t>W pierwszej połowie stycznia spotkaliśmy się pierwszy i ostatni raz na wspólnym kolędowaniu. Było nas około pięćdziesięciu osób.</w:t>
      </w:r>
    </w:p>
    <w:p>
      <w:pPr>
        <w:pStyle w:val="Standard"/>
        <w:spacing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ab/>
        <w:t>Po wiosennej traumie, w lipcu podjęliśmy przygotowania do uczczenia 100-nej rocznicy Bitwy Warszawskiej i jednocześnie Święta Matki Bożej Zielnej. Dzięki zaangażowaniu Błażeja Szymankiewicza i Tomasza Zimniewicza oraz kilku innych osób udało nam się „wyprodukować” dwa krótkie filmiki: o bitwie i o naszych kapliczkach oraz naszych ziołach, które zamieszczone zostały na stronie parafii i Youtubie.</w:t>
      </w:r>
    </w:p>
    <w:p>
      <w:pPr>
        <w:pStyle w:val="Standard"/>
        <w:spacing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ab/>
        <w:t>W listopadzie delegacja nasza wzięła udział we mszy św. z okazji Święta Niepodległości. Złożyliśmy też, tradycyjnie, kwiaty i znicze, tym razem pod pomnikiem poświęconym pamięci Powstańców Wielkopolskich, ponieważ dostęp do tablic poświęconych poległym i zmarłym w obu wojnach był niemożliwy ze względu na remont elewacji kościoła. Pamiętaliśmy też o rocznicy Powstania Wielkopolskiego.</w:t>
      </w:r>
    </w:p>
    <w:p>
      <w:pPr>
        <w:pStyle w:val="Standard"/>
        <w:spacing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ab/>
        <w:t>Mając na uwadze powyższe prace Fundacja w minionym roku przekazała na ten cel 7000 zł, a ponadto, wspólnie z chórem parafialnym Gaudette, podjęła działania nagrania płyty z kolędami w wykonaniu Chóru i solistów. „Wypalono” około 400 płyt, które w liczbie ponad 300 egzemplarzy zostały rozprowadzone przez członków Chóru i członków Fundacji. Pozyskane środki zasiliły parafialny fundusz remontowy.</w:t>
      </w:r>
    </w:p>
    <w:p>
      <w:pPr>
        <w:pStyle w:val="Standard"/>
        <w:spacing w:before="57" w:after="57"/>
        <w:jc w:val="both"/>
        <w:rPr>
          <w:sz w:val="26"/>
          <w:szCs w:val="26"/>
        </w:rPr>
      </w:pPr>
      <w:r>
        <w:rPr>
          <w:sz w:val="26"/>
          <w:szCs w:val="26"/>
        </w:rPr>
        <w:tab/>
        <w:t>Mamy wszyscy nadzieję, że ten Nowy Rok 2021 pozwoli nam kontynuować naszą działalność z aktywnością porównywalną do roku 2019 lub wyższą.</w:t>
      </w:r>
    </w:p>
    <w:p>
      <w:pPr>
        <w:pStyle w:val="Standard"/>
        <w:spacing w:before="57" w:after="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57" w:after="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57" w:after="5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ezes Zarządu Fundacji</w:t>
      </w:r>
    </w:p>
    <w:p>
      <w:pPr>
        <w:pStyle w:val="Standard"/>
        <w:spacing w:before="57" w:after="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57" w:after="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57" w:after="5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W. Borucki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2:00Z</dcterms:created>
  <dc:creator>Wojciech Borucki</dc:creator>
  <dc:description/>
  <dc:language>en-US</dc:language>
  <cp:lastModifiedBy>Kornel Pabiszczak</cp:lastModifiedBy>
  <dcterms:modified xsi:type="dcterms:W3CDTF">2021-07-12T13:36:00Z</dcterms:modified>
  <cp:revision>5</cp:revision>
  <dc:subject/>
  <dc:title/>
</cp:coreProperties>
</file>